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"Simon Church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"Simon Churchi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-Man-2000 V1.0, Copyright � 1996 by Simon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-Man-200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quick note::: this game and all texts wit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quite a log time ago so if anythings out of date sorr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Original" I here you say, yes well just thought I woul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or my first game, I suppose its sort of a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hen,,,This version of pacman is suppose to be a moder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favourite game of the early days,(hence the '2000'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corny but ,arhh so what!!). This is my interpretaion of w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should look like, nice solid GFX pattern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game seem more interesting to the player, so the play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o see the GFX on the next level, (that how I used to play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bother about score I just wanted to see the next level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graphi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 suggestions to simon@vecktorlit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rograms Already written or well under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The MenuReset prog ,application menu item prog to reset yo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The Sample Joiner-Yet another simple program to join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*any* length together (currently only mono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-A Random Sample Player another simple program to play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( needs DSound V1.30 by Dave Schreiber )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 with all the samples you want it to p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sses it to Dsoun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The Byte Packer -Very simple Byte repetitio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cking Raw GFX data etc. for use in own 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Crap Buttons -Daft GUI utility evolved while dissasembling a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 that used a window,gadgets+other func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how to do them in assembler, obviously I remov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ompiler trashy code,(ended up about a third of th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The GFX Ripper AGA -complete AGA hardware hacking ripp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'020 assembler ( unregistered version only 9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out as standard IFF ILBM or RAW all AGA mo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-8 bitplanes ,lores Hires SuperHires, Extra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6 &amp; ham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include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ast-Memory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terlaced pic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56 color palle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re Intelligent color search (for the mor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The MenuCloseWB prog ,application menu item prog to close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a bit of CHIP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Asm GFX library to use with c 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lots of pc pro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t know whatever I feel like, possibly a fruit machine 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 em up, shoot em up, other utils etc. But I don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 will have as I have started coding on ,,er (ahem) [whis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's (oh no!!!!) yes its a shame that most people have PC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o learn  oh well such is lif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who pays any registation fee for any of my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eve all full versions of all the programs I have written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in a fit state of developmen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 pay reg for the GFX ripper and recive all 8 of the above 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thats all at the mom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dont think much more with come as its ti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o the PC world. oh we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GA machine (A1200 or A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8020 or faster processor. Although a faster processor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peed difference because most of the time in each frame i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tting!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stmem is not required and the game should run in CHIP memor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900kB of free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-Man-2000 (c)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imon Churchill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the program can be  freely  distributed via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   board  systems  (BBS's), and freely distributabl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s (such as provided by Fred Fish),service bureaus (BiX,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, etc), and networks such as USENET, BITNET, and 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 that  such distribution  includes this info file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, the archive must be distributed in an unchanged state,  i.e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be added, deleted, modified etc. All copyright noti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s documentation must remain in their plac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ted to sell or otherwise  convey  this version of "Pac-Man-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netary or other forms of compensation, other than the cust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and/or duplication fees as may be charged b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s ident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of "Pac-Man-2000" is provided "as is",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y.  The  author makes no claim or represent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ility of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uthor  disclaims  any  and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including all implied warranties of merchantability and 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 the author  be  liable  for  any  special, indi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 damages,  or  any  damages  whatsoever  resulting  from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, data, or profits,whether  in  an  action  of contract,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tortious action, arising 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software at your own risk, so if it mutates and try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,,,,Well its just not my problem 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was written entirely in MC68020 compatib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 and not '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version is for AGA only ,no system routine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pt Diskroutines to load ini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 AGA version Exists requires MC68000 or better, OCS chip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and 1MB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Coding By Me except Music playing routine which is t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 Protracker V1.1B Playroutine 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rs "Zap" Hamre/Amiga Freelancers 199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kkeliveien 10, N-2010 STR�MMEN, Norw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understand that it was OK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graphics Design, Creation and sound effects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ic MODS By Stuart Malcolm ,cheers st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ing ,Feedback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art Mal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kin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ed on the following configuration of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1200 OS 3.0 MC68060 50Mhz 2MB Chip Ram 16MB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1200 OS 3.0 MC68020 14Mhz 2MB Chip Ram 4MB 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1200 OS 3.0 MC68020 14Mhz 2MB Chip Ram 0MB 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 OS 3.0 MC68040 33Mhz 2MB Chip Ram 16MB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rogram just run it from the CLI or click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, select joystick or keyboard controls and up,down,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just th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ran from the icon the system doesn't give back the B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s used , ie. you loose about 800K temporarily when quitting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ant to run stuff after the game, run it from CLI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fix this as soon as p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